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1 октября 2016 года № 38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размера платы </w:t>
      </w:r>
    </w:p>
    <w:p>
      <w:pPr>
        <w:pStyle w:val="Normal"/>
        <w:rPr/>
      </w:pPr>
      <w:r>
        <w:rPr>
          <w:b/>
        </w:rPr>
        <w:t>с родителей (законных представителей)</w:t>
      </w:r>
    </w:p>
    <w:p>
      <w:pPr>
        <w:pStyle w:val="Normal"/>
        <w:rPr>
          <w:b/>
          <w:b/>
        </w:rPr>
      </w:pPr>
      <w:r>
        <w:rPr>
          <w:b/>
        </w:rPr>
        <w:t xml:space="preserve">за присмотр и уход за детьми, осваив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 программы дошко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в организациях, осуществляющих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ую деятельность на территории </w:t>
      </w:r>
    </w:p>
    <w:p>
      <w:pPr>
        <w:pStyle w:val="Normal"/>
        <w:rPr/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Руководствуясь Федеральным Законом от 29.12.2012г. №273-ФЗ «Об образовании в Российской Федерации», Уставом Дергачевского муниципального района, администрация Дергачевского муниципального района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. Установить (утвердить) с 01 января 2017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Дергачевского муниципального района, в размере 1620, 0 рублей (одна тысяча шестьсот двадцать рублей 00 коп.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. Ответственность за правильность начисления и взимания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Дергачевского муниципального района, возлагается на руководителей муниципальных образовательных организаций, централизованную бухгалтерию управления образования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 Считать утратившим силу постановление администрации Дергачевского муниципального района от 07 декабря 2015 года № 630 «О внесении изменений в постановление администрации Дергачевского муниципального района от 03 ноября 2015 года № 567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 Обнародовать настоящее постановление на официальном сайте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И.о.главы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Дергачевского муниципального района</w:t>
        <w:tab/>
        <w:t xml:space="preserve">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04:00Z</dcterms:created>
  <dc:creator>User</dc:creator>
  <dc:description/>
  <dc:language>en-US</dc:language>
  <cp:lastModifiedBy>Ivanow</cp:lastModifiedBy>
  <cp:lastPrinted>2016-06-21T09:51:00Z</cp:lastPrinted>
  <dcterms:modified xsi:type="dcterms:W3CDTF">2016-10-25T14:08:00Z</dcterms:modified>
  <cp:revision>5</cp:revision>
  <dc:subject/>
  <dc:title/>
</cp:coreProperties>
</file>